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Детский сад комбинированного вида №41 «Подснежник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1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78"/>
      </w:tblGrid>
      <w:tr>
        <w:trPr>
          <w:trHeight w:val="1954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ОГЛАСОВАН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едагогическом совет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ДОУ «Детский сад № 41 «Подснежни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токол №        от «       » августа 2023г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left="29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«УТВЕРЖДАЮ»</w:t>
            </w:r>
          </w:p>
          <w:p>
            <w:pPr>
              <w:pStyle w:val="Normal"/>
              <w:ind w:left="2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едующий </w:t>
            </w:r>
          </w:p>
          <w:p>
            <w:pPr>
              <w:pStyle w:val="Normal"/>
              <w:ind w:left="2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БДОУ «Детский сад №41 «Подснежник»</w:t>
            </w:r>
          </w:p>
          <w:p>
            <w:pPr>
              <w:pStyle w:val="Normal"/>
              <w:ind w:left="2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 М.Х. Расулова</w:t>
            </w:r>
          </w:p>
          <w:p>
            <w:pPr>
              <w:pStyle w:val="Normal"/>
              <w:ind w:left="299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Приказ №      от «       » августа 2023г.  </w:t>
            </w:r>
          </w:p>
          <w:p>
            <w:pPr>
              <w:pStyle w:val="Normal"/>
              <w:ind w:left="299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ind w:left="29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>Программа</w:t>
      </w:r>
    </w:p>
    <w:p>
      <w:pPr>
        <w:pStyle w:val="Normal"/>
        <w:jc w:val="center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</w:rPr>
        <w:t>«Песочная анимац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тор: педагог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го образова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МБДОУ «Детский са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мбинированного вид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1 «Подснежник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ШериеваФ.Р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tLeast" w:line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бережные Челны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>2023г.</w:t>
      </w:r>
    </w:p>
    <w:p>
      <w:pPr>
        <w:pStyle w:val="Normal"/>
        <w:ind w:firstLine="567"/>
        <w:jc w:val="center"/>
        <w:rPr/>
      </w:pPr>
      <w:bookmarkStart w:id="2" w:name="_GoBack"/>
      <w:bookmarkEnd w:id="2"/>
      <w:r>
        <w:rPr>
          <w:rStyle w:val="FontStyle11"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2"/>
          <w:b w:val="false"/>
          <w:i w:val="false"/>
          <w:color w:val="000000"/>
          <w:sz w:val="24"/>
          <w:szCs w:val="24"/>
          <w:u w:val="single"/>
        </w:rPr>
        <w:t>Направленность дополнительной образовательной программы:</w:t>
      </w:r>
      <w:r>
        <w:rPr>
          <w:rStyle w:val="FontStyle12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color w:val="000000"/>
          <w:sz w:val="24"/>
          <w:szCs w:val="24"/>
        </w:rPr>
        <w:t>художественно-эстетическая.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Новизна программы:</w:t>
      </w:r>
    </w:p>
    <w:p>
      <w:pPr>
        <w:pStyle w:val="Normal"/>
        <w:ind w:firstLine="567"/>
        <w:jc w:val="both"/>
        <w:rPr/>
      </w:pPr>
      <w:r>
        <w:rPr/>
        <w:t xml:space="preserve">Использование песочной анимации в развитии творческих способностей и логического мышления учащихся. Отличительные особенности данной образовательной программы заключаются в том, что в методике обучения детей художественной деятельности широко используются разнообразные игровые формы. Специфика предполагаемой деятельности детей обусловлена тем, что жизнь ребенка тесно связана с игрой. </w:t>
      </w:r>
    </w:p>
    <w:p>
      <w:pPr>
        <w:pStyle w:val="Normal"/>
        <w:ind w:firstLine="567"/>
        <w:jc w:val="both"/>
        <w:rPr/>
      </w:pPr>
      <w:r>
        <w:rPr/>
        <w:t xml:space="preserve">Игра – это не только удовольствие, через игру дети познают окружающий мир. Каждый ребёнок в состоянии создать свою собственную сказку, которая оживает на экране под его руками. А каждый герой может проходить трансформацию и перевоплощение. </w:t>
      </w:r>
    </w:p>
    <w:p>
      <w:pPr>
        <w:pStyle w:val="Normal"/>
        <w:ind w:firstLine="567"/>
        <w:jc w:val="both"/>
        <w:rPr/>
      </w:pPr>
      <w:r>
        <w:rPr/>
        <w:t>Практические занятия по программе связаны с использованием различных художественных техник и приемов. Программа ориентирована на развитие у детей изобразительных способностей, художественного вкуса, творческого воображения, пространственного мышления, эстетических чувств и понимания прекрасного, на воспитание интереса и любви к искусству, на формирование духовной культуры лично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Актуальность программы:</w:t>
      </w:r>
    </w:p>
    <w:p>
      <w:pPr>
        <w:pStyle w:val="Normal"/>
        <w:ind w:firstLine="567"/>
        <w:jc w:val="both"/>
        <w:rPr/>
      </w:pPr>
      <w:r>
        <w:rPr/>
        <w:t xml:space="preserve">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</w:rPr>
        <w:t xml:space="preserve">Умение видеть и понимать красоту окружающего мира, способствует </w:t>
      </w:r>
      <w:r>
        <w:rPr>
          <w:spacing w:val="-4"/>
        </w:rPr>
        <w:t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едагогическая целесообразность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грамма способствует формированию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 xml:space="preserve">достижения этого. Программа  направлена  на то, чтобы через труд и искусство приобщить детей к творчеству, сформировать позитивную картину мира, через созерцание окружающего, укрепить любовь к жизни и родине. </w:t>
      </w:r>
    </w:p>
    <w:p>
      <w:pPr>
        <w:pStyle w:val="Normal"/>
        <w:ind w:firstLine="567"/>
        <w:jc w:val="both"/>
        <w:rPr/>
      </w:pPr>
      <w:r>
        <w:rPr/>
        <w:t xml:space="preserve">Песочная анимация — это завораживающее зрелище. Весь процесс создания картин происходит на глазах у зрителей. Удивительным образом горсть песка превращается в романтический пейзаж, диковинного зверя или звездное небо. Песочная анимация помогает лучше изучить окружающую реальность и раскрыть творческие способности. Благодаря работе с песком возникнет более осмысленное отношение к творчеству, развивается мелкая моторика рук, а благодаря необходимости поиска новых образов фантазия становится намного ярче. </w:t>
      </w:r>
    </w:p>
    <w:p>
      <w:pPr>
        <w:pStyle w:val="Normal"/>
        <w:ind w:firstLine="567"/>
        <w:jc w:val="both"/>
        <w:rPr/>
      </w:pPr>
      <w:r>
        <w:rPr/>
        <w:t>Педагогические аспекты использования песка трудно переоценить – это и замечательный сенсорный материал, и непревзойденный по своим возможностям предметно-игровая среда, и великолепный материал для изобразительной деятельности, экспериментирования, конструирования. Песок, по утверждению психологов, поглощает и негативную энергию человека, стабилизирует его эмоциональное состояние. Здесь песок выступает как особое средство для рисования и воспроизведения различных узоров всевозможных узоров.</w:t>
      </w:r>
    </w:p>
    <w:p>
      <w:pPr>
        <w:pStyle w:val="Normal"/>
        <w:ind w:firstLine="567"/>
        <w:jc w:val="both"/>
        <w:rPr/>
      </w:pPr>
      <w:r>
        <w:rPr/>
        <w:t>Рисование на песке и с помощью песка отличается от традиционного не только своими изобразительными свойствами. Здесь ещё есть и психологическая специфика: сделанный таким образом рисунок нельзя положить в альбом, чтобы показать кому-то или повесить на холодильник; он эфемерен, сиюминутен, и именно это обстоятельство не дает созидательному мотиву измениться, не провоцирует сдвига мотива на цель, то есть не переносит ценность процесса на результат. Если в ходе обыкновенного рисования такое вдруг происходит, то ребёнок впоследствии начинает рисовать только ради «результата», а если при этом у него что-то не получается, то он теряет интерес к деятельности в целом, у него пропадает желание действовать. Песок в этом смысле свободен и передаёт эти крылья свободы творящему ребёнку: у него закрепляется направленность на процесс, а не результат, а именно такая направленность и есть залог развития</w:t>
      </w:r>
    </w:p>
    <w:p>
      <w:pPr>
        <w:pStyle w:val="Normal"/>
        <w:ind w:firstLine="567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color w:val="000000"/>
          <w:sz w:val="24"/>
          <w:szCs w:val="24"/>
        </w:rPr>
        <w:t>Цель:</w:t>
      </w:r>
    </w:p>
    <w:p>
      <w:pPr>
        <w:pStyle w:val="Normal"/>
        <w:ind w:firstLine="567"/>
        <w:jc w:val="both"/>
        <w:rPr/>
      </w:pPr>
      <w:r>
        <w:rPr/>
        <w:t>Развитие у детей художественно-творческих способностей в изобразительной деятельности, эстетического отношения к окружающему миру.</w:t>
      </w:r>
    </w:p>
    <w:p>
      <w:pPr>
        <w:pStyle w:val="Normal"/>
        <w:ind w:firstLine="567"/>
        <w:jc w:val="both"/>
        <w:rPr/>
      </w:pPr>
      <w:r>
        <w:rPr>
          <w:rStyle w:val="FontStyle13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>Развитие эстетического восприятия художественных образов, предметов, явлений окружающего мира как эстетических объектов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>Ознакомление с универсальным «языком» искусства – средствами художественно-образной вырази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Создание условий для свободного экспериментирования с песком. 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>Развитие фантазии и художественного вид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>Обогащение индивидуального художественно-эстетического опыт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Style w:val="FontStyle14"/>
          <w:color w:val="000000"/>
          <w:sz w:val="24"/>
          <w:szCs w:val="24"/>
        </w:rPr>
        <w:t>Воспитание художественного вкуса и чувства гармон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Развитие умения работать самостоятельно и в коллективе.</w:t>
      </w:r>
    </w:p>
    <w:p>
      <w:pPr>
        <w:pStyle w:val="Normal"/>
        <w:ind w:left="284" w:firstLine="567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left="284" w:firstLine="567"/>
        <w:jc w:val="both"/>
        <w:rPr/>
      </w:pPr>
      <w:r>
        <w:rPr>
          <w:iCs/>
          <w:u w:val="single"/>
        </w:rPr>
        <w:t>Возраст детей, участвующих в реализации программы:</w:t>
      </w:r>
      <w:r>
        <w:rPr>
          <w:iCs/>
        </w:rPr>
        <w:t xml:space="preserve"> 5-7</w:t>
      </w:r>
      <w:r>
        <w:rPr/>
        <w:t xml:space="preserve"> лет.</w:t>
      </w:r>
    </w:p>
    <w:p>
      <w:pPr>
        <w:pStyle w:val="Normal"/>
        <w:ind w:firstLine="567"/>
        <w:jc w:val="both"/>
        <w:rPr/>
      </w:pPr>
      <w:r>
        <w:rPr>
          <w:iCs/>
          <w:u w:val="single"/>
        </w:rPr>
        <w:t>Сроки реализации программы:</w:t>
      </w:r>
      <w:r>
        <w:rPr>
          <w:iCs/>
        </w:rPr>
        <w:t xml:space="preserve"> </w:t>
      </w:r>
      <w:r>
        <w:rPr/>
        <w:t xml:space="preserve"> учебный год.</w:t>
      </w:r>
    </w:p>
    <w:p>
      <w:pPr>
        <w:pStyle w:val="Normal"/>
        <w:ind w:firstLine="567"/>
        <w:jc w:val="both"/>
        <w:rPr>
          <w:iCs/>
        </w:rPr>
      </w:pPr>
      <w:r>
        <w:rPr>
          <w:u w:val="single"/>
        </w:rPr>
        <w:t xml:space="preserve">Кружковые </w:t>
      </w:r>
      <w:r>
        <w:rPr>
          <w:iCs/>
          <w:u w:val="single"/>
        </w:rPr>
        <w:t>занятия проводятся</w:t>
      </w:r>
      <w:r>
        <w:rPr>
          <w:iCs/>
        </w:rPr>
        <w:t xml:space="preserve"> </w:t>
      </w:r>
      <w:r>
        <w:rPr/>
        <w:t>в кабинете дополнительных образовательных услуг 1 раз в неделю. Всего 32 занят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  <w:u w:val="single"/>
        </w:rPr>
      </w:pPr>
      <w:r>
        <w:rPr>
          <w:iCs/>
          <w:u w:val="single"/>
        </w:rPr>
        <w:t>Формы занятий.</w:t>
      </w:r>
    </w:p>
    <w:p>
      <w:pPr>
        <w:pStyle w:val="Normal"/>
        <w:ind w:firstLine="567"/>
        <w:jc w:val="both"/>
        <w:rPr/>
      </w:pPr>
      <w:r>
        <w:rPr/>
        <w:t>Беседа.</w:t>
      </w:r>
    </w:p>
    <w:p>
      <w:pPr>
        <w:pStyle w:val="Normal"/>
        <w:ind w:firstLine="567"/>
        <w:jc w:val="both"/>
        <w:rPr/>
      </w:pPr>
      <w:r>
        <w:rPr/>
        <w:t>Рассказ.</w:t>
      </w:r>
    </w:p>
    <w:p>
      <w:pPr>
        <w:pStyle w:val="Normal"/>
        <w:ind w:firstLine="567"/>
        <w:jc w:val="both"/>
        <w:rPr/>
      </w:pPr>
      <w:r>
        <w:rPr/>
        <w:t>Демонстрация.</w:t>
      </w:r>
    </w:p>
    <w:p>
      <w:pPr>
        <w:pStyle w:val="Normal"/>
        <w:ind w:firstLine="567"/>
        <w:jc w:val="both"/>
        <w:rPr/>
      </w:pPr>
      <w:r>
        <w:rPr/>
        <w:t>Инструктаж.</w:t>
      </w:r>
    </w:p>
    <w:p>
      <w:pPr>
        <w:pStyle w:val="Normal"/>
        <w:ind w:firstLine="567"/>
        <w:jc w:val="both"/>
        <w:rPr/>
      </w:pPr>
      <w:r>
        <w:rPr/>
        <w:t>Обсуждение. «Подснежник»</w:t>
      </w:r>
    </w:p>
    <w:p>
      <w:pPr>
        <w:pStyle w:val="Normal"/>
        <w:ind w:firstLine="567"/>
        <w:jc w:val="both"/>
        <w:rPr/>
      </w:pPr>
      <w:r>
        <w:rPr/>
        <w:t>Индивидуальная практическая работа.</w:t>
      </w:r>
    </w:p>
    <w:p>
      <w:pPr>
        <w:pStyle w:val="Normal"/>
        <w:ind w:firstLine="567"/>
        <w:jc w:val="both"/>
        <w:rPr/>
      </w:pPr>
      <w:r>
        <w:rPr/>
        <w:t>Игра.</w:t>
      </w:r>
    </w:p>
    <w:p>
      <w:pPr>
        <w:pStyle w:val="Normal"/>
        <w:ind w:firstLine="567"/>
        <w:jc w:val="both"/>
        <w:rPr/>
      </w:pPr>
      <w:r>
        <w:rPr/>
        <w:t>Проведение отчётного выступ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 ценностно-эстетической сфере (эмоционально-ценностное отношение к миру, Родине, природе, людям), толерантное принятие разнообразия культурных явлений, художественный вкус и способность к эстетической оценке произведений искусства и явлений окружающей жизни; формирование ответственного отношения к обучению и познанию искусства, готовности и способности к саморазвитию и самообразованию; развитие эстетической потребности в общении с искусством, творческих способностей, наблюдательности, зрительной памяти, воображения и фантазии, коммуникативных навыков в процессе совместной практической творческой деятельност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 познавательной сфере (способность к художественному познанию мира, умение применять полученные знания в собственной художественно-творческой деятельности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 трудовой сфере (навыки песочной анимации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Регулятивные УУД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пределять последовательность действ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иться совместно с учителем и другими учениками давать эмоциональную оценку своей деятельности на занятии.</w:t>
      </w:r>
    </w:p>
    <w:p>
      <w:pPr>
        <w:pStyle w:val="Normal"/>
        <w:ind w:firstLine="567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ознавательные УУД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занят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рабатывать полученную информацию: делать выводы в результате совместной работы всей групп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еобразовывать информацию из одной формы в другую на основе заданных алгоритмов, самостоятельно выполнять творческие зад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Коммуникативные УУД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Уметь пользоваться языком изобразительного искусства:</w:t>
      </w:r>
    </w:p>
    <w:p>
      <w:pPr>
        <w:pStyle w:val="Normal"/>
        <w:ind w:firstLine="567"/>
        <w:jc w:val="both"/>
        <w:rPr/>
      </w:pPr>
      <w:r>
        <w:rPr/>
        <w:t>а) донести свою позицию до собеседника;</w:t>
      </w:r>
    </w:p>
    <w:p>
      <w:pPr>
        <w:pStyle w:val="Normal"/>
        <w:ind w:firstLine="567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Уметь слушать и понимать высказывания собеседнико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Совместно договариваться о правилах общения и поведения в школе и на занятиях и следовать и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Учиться согласованно работать в группе:</w:t>
      </w:r>
    </w:p>
    <w:p>
      <w:pPr>
        <w:pStyle w:val="Normal"/>
        <w:ind w:firstLine="567"/>
        <w:jc w:val="both"/>
        <w:rPr/>
      </w:pPr>
      <w:r>
        <w:rPr/>
        <w:t>а) учиться планировать работу в группе;</w:t>
      </w:r>
    </w:p>
    <w:p>
      <w:pPr>
        <w:pStyle w:val="Normal"/>
        <w:ind w:firstLine="567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ind w:firstLine="567"/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Normal"/>
        <w:ind w:firstLine="567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познавательной сфере (понимание значения искусства в жизни человека и общества, восприятие и характеристика художественных образов, представленных в произведениях искусства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ценностно-эстетической сфере (умение различать и передавать в художественно-творческой деятельности эмоциональное состояние и свое отношение к природе, человеку, обществу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коммуникативной сфере (способность высказывать суждения о художественных особенностях произведений, умение обсуждать коллективные результаты художественно-творческой деятельности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трудовой сфере (умение использовать песок как художественный материал, трансформирование новых образов с использованием средств изобразительного искусства и песочной анимации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iCs/>
          <w:u w:val="single"/>
        </w:rPr>
      </w:pPr>
      <w:r>
        <w:rPr>
          <w:iCs/>
          <w:u w:val="single"/>
        </w:rPr>
        <w:t xml:space="preserve">Формы подведения итогов </w:t>
      </w:r>
    </w:p>
    <w:p>
      <w:pPr>
        <w:pStyle w:val="Normal"/>
        <w:ind w:firstLine="567"/>
        <w:jc w:val="both"/>
        <w:rPr/>
      </w:pPr>
      <w:r>
        <w:rPr/>
        <w:t>Итогом реализации дополнительной образовательной программы является создание индивидуального анимационного фильма из пе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 программы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возникновения песочной анимаци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</w:rPr>
      </w:pPr>
      <w:r>
        <w:rPr>
          <w:bCs/>
          <w:color w:val="000000"/>
        </w:rPr>
        <w:t>1. Знакомство с материалом. Способы засыпки фон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история жанра «песочная анимация». Знакомство с песком, световым столом. Правила техники безопасности при работе на песочных столах, при работе с песком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засыпка фона песком, тренировка засыпки фона разными способам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приёмы песочного рис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Знакомство с основными приёмами песочного рисован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  </w:t>
      </w: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основные приёмы песочного рисования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отработка основных приёмов песочного рисования. Сыплем песок из кулачка, насыпаем линии, упражнение «солнышко», точки и кружочки, упражнение «лист», упражнение «яичница-глазунья», упражнение «текст», упражнение «полумесяц» и т.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«Море» - отработка засыпки фон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  <w:u w:val="single"/>
        </w:rPr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основные приёмы песочного рисовани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  <w:u w:val="single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исуем воду, рисуем фактуру морских волн разными предметами (кисти, расчёска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  <w:color w:val="000000"/>
        </w:rPr>
        <w:t xml:space="preserve">«Подводный мир»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исуем по засыпанному фону осьминога и других морских обитателе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bCs/>
          <w:color w:val="000000"/>
        </w:rPr>
        <w:t>«Пейзаж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  <w:u w:val="single"/>
        </w:rPr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основные приёмы песочного рисования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color w:val="000000"/>
          <w:u w:val="single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исуем горный пейзаж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компози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«Времена года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Что такое пейзаж? Как правильно расположить элементы пейзажа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летнего, осеннего, зимнего и летнего пейзажа с использованием различных техни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bCs/>
          <w:color w:val="000000"/>
        </w:rPr>
        <w:t>Натюрморт «Овощи и фрукты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  <w:u w:val="single"/>
        </w:rPr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Что такое натюрморт? Как передать объём в песочном рисовании?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рисунка из песка – натюрморт с овощами и фруктами – с натуры. Передача светотеневого рисунк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света и тен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«Ночной и дневной город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  <w:u w:val="single"/>
        </w:rPr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Закон контраст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композиции «ночной город» и « дневной гор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bCs/>
          <w:color w:val="000000"/>
        </w:rPr>
        <w:t>«Рисуем мордочки животных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bCs/>
          <w:color w:val="000000"/>
          <w:u w:val="single"/>
        </w:rPr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Рисование животных песко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нескольких композиций с изображением  разных животных с использованием «секрета»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душная Перспекти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«Пейзаж»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Что такое многоплановый пейзаж?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рисунка из песка –различных пейзажей – с соблюдением основных правил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«Горы и холмы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Правила перспективы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 xml:space="preserve">: создание композиции из песка «Горы и холмы»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стика движен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«Сказки из песка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Пластика движени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тренировка пластики движений и постановка рук при рисовании песком. Создание рисунка на тему «Сказки из песка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</w:rPr>
      </w:pPr>
      <w:r>
        <w:rPr>
          <w:bCs/>
          <w:color w:val="000000"/>
        </w:rPr>
        <w:t>«Новогодний выступление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Пластика движени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тренировка пластики движений и постановка рук при рисовании песком. Создание рисунка на тему «Новогоднее выступление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песочной аним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есочная покадровая анимация. «Космос…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Песочная покадровая анимац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нескольких кадров – иллюстрация на тему «Космо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сновные принципы и приёмы анимации. «Космический мир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Принципы и приёмы анимац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Создание нескольких кадров на тему «Космический мир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южет и его воплощение на экране. «Портрет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Как создать сюжет для воплощения его на экране?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исование лица чело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</w:rPr>
      </w:pPr>
      <w:r>
        <w:rPr>
          <w:bCs/>
          <w:color w:val="000000"/>
        </w:rPr>
        <w:t>Раскадровка. «Силуэт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Что такое раскадровка?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исование силуэта человек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собственного анимационного сюжет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ыбор темы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Выбор темы для создания песочной анимац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Выбор и разработка темы, рисование на бумаге эскизов к кадрам будущего песочного филь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азработка сюже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Сюже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азработка сюжета, рисование на песке кадров будущего песочного филь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иск образов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Основные образы будущего фильм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Разработка и рисование главных образов песочного анимационного филь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одбор музыкального сопровожден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Теоретическая часть:</w:t>
      </w:r>
      <w:r>
        <w:rPr>
          <w:color w:val="000000"/>
        </w:rPr>
        <w:t xml:space="preserve"> Песочное рисование и музы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/>
          <w:color w:val="000000"/>
        </w:rPr>
        <w:t>Практическая часть</w:t>
      </w:r>
      <w:r>
        <w:rPr>
          <w:color w:val="000000"/>
        </w:rPr>
        <w:t>: Подбор музыкального сопровождения и синхронизация его с кадрам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Корректировка движений. Отработка пластики движени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i/>
          <w:color w:val="000000"/>
        </w:rPr>
        <w:t>Практическая часть</w:t>
      </w:r>
      <w:r>
        <w:rPr>
          <w:color w:val="000000"/>
        </w:rPr>
        <w:t>: Отработка пластики движения и корректировка постановки ру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</w:rPr>
        <w:t>Отработка и корректировка собственного анимационного сюже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644" w:hanging="77"/>
        <w:jc w:val="both"/>
        <w:rPr>
          <w:color w:val="000000"/>
        </w:rPr>
      </w:pPr>
      <w:r>
        <w:rPr>
          <w:bCs/>
          <w:color w:val="000000"/>
        </w:rPr>
        <w:t>Песочное шоу. Показ своих фильмов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тическое планирование</w:t>
      </w:r>
      <w:bookmarkStart w:id="3" w:name="_MON_1471204548"/>
      <w:bookmarkEnd w:id="3"/>
    </w:p>
    <w:tbl>
      <w:tblPr>
        <w:tblW w:w="9702" w:type="dxa"/>
        <w:jc w:val="left"/>
        <w:tblInd w:w="-3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802"/>
        <w:gridCol w:w="1560"/>
        <w:gridCol w:w="2126"/>
      </w:tblGrid>
      <w:tr>
        <w:trPr>
          <w:trHeight w:val="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2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 на песочном стол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 - разные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ики рисования на пе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альчикового ри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Насы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Отсек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вспомогательными предм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мордочки животных - секр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мордочки животных- рука как ков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- ц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Животные домаш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Животные экзо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</w:rPr>
              <w:t>Фигу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</w:rPr>
              <w:t>Профил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</w:rPr>
              <w:t>Портрет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Косм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Транс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рхитектура и достопримеч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</w:rPr>
              <w:t>Подготовка к вы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firstLine="228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ое обеспечение программы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2340"/>
        <w:gridCol w:w="2887"/>
        <w:gridCol w:w="17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ы и методы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и дидактический матери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ированный рассказ, анализ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выполнения работы, видеоматериалы, музыкальное сопровождени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 наглядного материала.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видеоматериалы, музыкальное сопровожд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 фотовыставк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я, упражнения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картины известных художников о море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бот педагогом 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, демонстрация, упражнения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видеоматериалы, музыкальное сопровождение, фотографии морски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картины известных художников о космосе и горах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пейзажи известных художников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натюрморты известных художников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Игр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Игр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, разработка идеи, 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картины известных художников к русским народным сказкам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иллюстрации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изображения русалок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картины известных художников-портретистов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Игр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разработка идеи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фоторабот. 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фотоматериал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Игра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, работа с учителем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видеоматериалы, 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. Объяснение, демонстрация, самостояте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выполнения работы, музыкальное сопровождение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бот педагогом 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тчётное высту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оказ песочной анимации, индивидуальное выступ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Оценка работ педагогом и детьми</w:t>
            </w:r>
          </w:p>
        </w:tc>
      </w:tr>
    </w:tbl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78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.</w:t>
      </w:r>
    </w:p>
    <w:p>
      <w:pPr>
        <w:pStyle w:val="Normal"/>
        <w:widowControl/>
        <w:spacing w:before="178" w:after="0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eastAsia="DejaVu Sans;Yu Gothic"/>
          <w:color w:val="000000"/>
          <w:kern w:val="2"/>
          <w:lang w:eastAsia="ar-SA"/>
        </w:rPr>
      </w:pPr>
      <w:r>
        <w:rPr>
          <w:rFonts w:eastAsia="DejaVu Sans;Yu Gothic"/>
          <w:color w:val="000000"/>
          <w:kern w:val="2"/>
          <w:lang w:eastAsia="ar-SA"/>
        </w:rPr>
        <w:t>Абрамова М.А. Беседы и дидактические игры на уроках по изобразительному искусству: 1-4кл / М.А. Абрамова. – М.: ВЛАДОС, 2003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eastAsia="DejaVu Sans;Yu Gothic"/>
          <w:color w:val="000000"/>
          <w:kern w:val="2"/>
          <w:lang w:eastAsia="ar-SA"/>
        </w:rPr>
      </w:pPr>
      <w:r>
        <w:rPr>
          <w:rFonts w:eastAsia="DejaVu Sans;Yu Gothic"/>
          <w:color w:val="000000"/>
          <w:kern w:val="2"/>
          <w:lang w:eastAsia="ar-SA"/>
        </w:rPr>
        <w:t>Войнова А. Песочное рисование. – Ростов н/Д: Феникс, 2014.</w:t>
      </w:r>
    </w:p>
    <w:p>
      <w:pPr>
        <w:pStyle w:val="NoSpacing"/>
        <w:numPr>
          <w:ilvl w:val="0"/>
          <w:numId w:val="4"/>
        </w:numPr>
        <w:ind w:left="0" w:firstLine="567"/>
        <w:rPr>
          <w:rFonts w:eastAsia="DejaVu Sans;Yu Gothic"/>
          <w:color w:val="000000"/>
          <w:kern w:val="2"/>
          <w:lang w:eastAsia="ar-SA"/>
        </w:rPr>
      </w:pPr>
      <w:r>
        <w:rPr>
          <w:color w:val="000000"/>
          <w:shd w:fill="FFFFFF" w:val="clear"/>
        </w:rPr>
        <w:t>Грабенко Т. М., Зинкевич-Евстигнеева Т. Д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удеса на песке. Песочная игротерапия. «Речь»</w:t>
      </w:r>
      <w:r>
        <w:rPr>
          <w:color w:val="000000"/>
        </w:rPr>
        <w:t>.</w:t>
      </w:r>
      <w:r>
        <w:rPr>
          <w:color w:val="000000"/>
          <w:shd w:fill="FFFFFF" w:val="clear"/>
        </w:rPr>
        <w:t>2010</w:t>
      </w:r>
      <w:r>
        <w:rPr>
          <w:color w:val="000000"/>
        </w:rPr>
        <w:t>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eastAsia="DejaVu Sans;Yu Gothic"/>
          <w:color w:val="000000"/>
          <w:kern w:val="2"/>
          <w:lang w:eastAsia="ar-SA"/>
        </w:rPr>
      </w:pPr>
      <w:r>
        <w:rPr>
          <w:color w:val="000000"/>
        </w:rPr>
        <w:t>Другова Е. Пластилиновый аквариум. СПб.: Питер, 2013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Игнатьев Е.А.. Психология изобразительной деятельности детей. -М.: Просвещение, 1961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рлов Г.Н.. Изображение птиц и зверей. - М.: Просвещение, 1976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Кузин В.С. Изобразительное искусство и методика его преподавания в начальных классах: учебное пособие для учащихся пед. уч-щ. / В.С. Кузин. – М.: Просвещение, 1984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 Н.Г. Основы учебного академического рисунка. – М.: Эксмо, 2007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Мариелла Зейц. Пишем и рисуем на песке. Настольная песочница:— М.: ИНТ, 2010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567"/>
        <w:rPr>
          <w:color w:val="000000"/>
        </w:rPr>
      </w:pPr>
      <w:r>
        <w:rPr>
          <w:color w:val="000000"/>
        </w:rPr>
        <w:t>9. Сокольникова Н.М. Изобразительное искусство и методика его преподавания в начальной школе. – М.: Издательство «Академия», 1999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10. Сокольникова Н.М., Ломов С.П. Изобразительное искусство для детей. Виды и жанры изобразительного искусства. Книга для семейного чтения и творческого досуга / Н.М.Сокольникова, С.П. Ломов. – М.:АСТ: Астрель, 2009.</w:t>
      </w:r>
    </w:p>
    <w:p>
      <w:pPr>
        <w:pStyle w:val="NoSpacing"/>
        <w:ind w:firstLine="567"/>
        <w:jc w:val="both"/>
        <w:rPr/>
      </w:pPr>
      <w:r>
        <w:rPr>
          <w:color w:val="000000"/>
        </w:rPr>
        <w:t>11. Сокольникова Н.М., Ломов С.П. Изобразительное искусство для детей. Натюрморт, портрет, пейзаж. Книга для семейного чтения и творческого досуга / Н.М.Сокольникова, С.П. Ломов. – М.:АСТ: Астрель, 2010.</w:t>
      </w:r>
    </w:p>
    <w:p>
      <w:pPr>
        <w:pStyle w:val="NoSpacing"/>
        <w:ind w:firstLine="567"/>
        <w:jc w:val="both"/>
        <w:rPr/>
      </w:pPr>
      <w:r>
        <w:rPr>
          <w:color w:val="000000"/>
        </w:rPr>
        <w:t>12. Эдвардс Бетти. Откройте в себе художника. – Минск: ООО "Попурри", 2009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widowControl/>
      <w:autoSpaceDE w:val="true"/>
      <w:ind w:firstLine="210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130"/>
    </w:pPr>
    <w:rPr/>
  </w:style>
  <w:style w:type="paragraph" w:styleId="Style61">
    <w:name w:val="Style6"/>
    <w:basedOn w:val="Normal"/>
    <w:qFormat/>
    <w:pPr>
      <w:spacing w:lineRule="exact" w:line="322"/>
      <w:ind w:hanging="3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1:52:00Z</dcterms:created>
  <dc:creator>DNS</dc:creator>
  <dc:description/>
  <cp:keywords/>
  <dc:language>en-US</dc:language>
  <cp:lastModifiedBy>user</cp:lastModifiedBy>
  <cp:lastPrinted>2023-11-13T11:30:00Z</cp:lastPrinted>
  <dcterms:modified xsi:type="dcterms:W3CDTF">2023-11-13T07:32:00Z</dcterms:modified>
  <cp:revision>20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